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ВИННИЦКОЕ СЕЛЬСКОЕ ПОСЕЛЕНИЕ ПОДПОРОЖСКОГ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ТИТЕРРОРИСТИЧЕСКАЯ КОМИСС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. Винницы Подпорожского района Ленинградской области, ул. Советская д. 79, </w:t>
      </w:r>
    </w:p>
    <w:p>
      <w:pPr>
        <w:pStyle w:val="Normal"/>
        <w:jc w:val="center"/>
        <w:rPr/>
      </w:pPr>
      <w:r>
        <w:rPr>
          <w:sz w:val="22"/>
          <w:szCs w:val="22"/>
        </w:rPr>
        <w:t>тел.факс (8 813 65) 45-38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 20 апреля 2023 год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                                                                                  Каляшова А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                              Савина Д.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ОВАЛИ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Члены комиссии</w:t>
      </w:r>
      <w:r>
        <w:rPr>
          <w:sz w:val="22"/>
          <w:szCs w:val="22"/>
        </w:rPr>
        <w:t>: Тараканов С.В., Прошкин А.М., Ковальская Н.М.,  Каляшова А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 ДН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 обеспечении безопасности и правопорядка, недопущению террористических актов и чрезвычайных ситуаций в период подготовки и проведения праздничных мероприятий, посвященных 78-летию Победы в Великой Отечественной войне 1941-1945 г.г. на территории МО «Винницкое сельское поселение»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– Прошкина А.М. – НПП 119 п/п Подпорожского ОМВД</w:t>
      </w:r>
    </w:p>
    <w:p>
      <w:pPr>
        <w:pStyle w:val="Normal"/>
        <w:ind w:left="6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 связи с подготовкой и проведением праздничных мероприятий, посвященных 78-й годовщине Победы Советского народа в ВОВ 1941-1945 г.г., необходимостью обеспечения правопорядка и безопасности населения на территории Винницкого сельского поселения, в целях устранения предпосылок и условий возможных террористических угроз, недопущения экстремистских проявлений, усиления состояния антитеррористической защищенности и пожарной безопасности при проведении праздничных мероприятий, а также обеспечения мер общественной безопасности,  антитеррористическая комиссия </w:t>
      </w:r>
      <w:r>
        <w:rPr>
          <w:b/>
          <w:sz w:val="22"/>
          <w:szCs w:val="22"/>
        </w:rPr>
        <w:t>РЕШИЛА:</w:t>
      </w:r>
    </w:p>
    <w:p>
      <w:pPr>
        <w:pStyle w:val="Normal"/>
        <w:ind w:left="6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Администрации МО «Винницкое сельское поселение» (Каляшова А.А.)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местно с 119 п/п  ОВД по Подпорожскому району разработать четкий алгоритм действий при возникновении возможных террористических актов и чрезвычайных ситуаций согласно утвержденного Плана-расчета 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сти работу по повышению бдительности граждан и получения упреждающей информации о лицах, готовящихся к проведению террористических актов на территории Винницкого сельского поселения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ить проведение инструктажей сотрудников администрации по действиям в случае получения информации о возможно готовящихся актах терроризма и реагированию на них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ить антитеррористическую защищенность объектов жизнеобеспечения населения на подведомственной территории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ять меры по усилению охраны административных зданий, учреждений образования, здравоохранения, домов культуры и мест с массовым пребыванием людей на территории Винницкого сельского посел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Рекомендовать НПП 119 п\п ОМВД России по Подпорожскому району (Прошкину А.М.)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ить постоянный контроль за соблюдением правопорядка и безопасности населения Винницкого сельского поселения в период подготовки  к проведению праздничных мероприятий, обратив особое внимание местам проведения праздничных мероприятий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илить контроль за населением, прибывающим из других регионов РФ на территорию поселения, в том числе и за иностранными гражданам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Обратить особое внимание на подозрительный автотранспорт. При необходимости организовать досмотр на предмет обнаружения перевозки оружия, боеприпасов, взрывчатых и наркотических веществ на территории поселения или их транзита через подведомственную территорию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ать и утвердить план – расчет личного состава 119 п\п при обеспечении общественного порядка при проведении массового мероприятия «Митинга-Концерта» в с. Винницы 09.05.2023 г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ить усиление охраны мест массового пребывания людей при проведении мероприятий, посвященных 78-й годовщине Победы советского народа в Великой Отечественной войне (Прошкин А.М.)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гулярно проводить  проверки предприятий на предмет незаконного привлечения иностранной рабочей силы для работы на предприятиях на территории Винниц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екомендовать начальнику 141 ПЧ ф-ла «ОГПС Подпорожского района» (Тараканову С.В.)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овать дежурство руководящего  состава на период подготовки и проведения праздничных мероприятий с целью повышения контроля за оперативной обстановкой с пожарами на территории поселения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ить повышенную готовность пожарной части к обеспечению пожарной безопасности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ить проверку противопожарного состояния мест проведения праздничных мероприятий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Рекомендовать участковый терапевт Винницкой амбулатории  ГБЗУ ЛО «Подпорожская МБ» (Кошкина Л.А.)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овать дежурство руководящего  состава на период подготовки и проведения праздничных мероприятий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ть  повышенную готовность бригады скорой медицинской помощи при проведении шествия «Бессмертный полк» от здания администрации до площади возле Дома культуры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комендовать руководителям предприятий торговли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есперебойное функционирование предприятий для обеспечения населения продовольственными товарами на весь период праздников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орговлю алкогольной продукции в местах проведения праздничных мероприятий с массовым пребыванием людей запретить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овать руководителю ООО «НИЛА» (Стафееву Н.А.)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ить безаварийную работу систем жизнеобеспечения населения в период проведения праздничных мероприятий, принять необходимые меры для недопущения возникновения ЧС на территории поселения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ить безаварийную работу водоочистных сооружений на территории посел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ООО «КОДИ» (Медведев П.И.) и ООО «ОЛИМП» (Дмитриев А.П.)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Организовать совместно с участковым уполномоченным 119 п/п ОВД по Подпорожскому району проверку подвалов, чердаков, пустующих зданий и помещений на предмет обнаружения оружия, боеприпасов, взрывчатых веществ, закрыть подвалы и чердаки на зам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едседатель антитеррористическ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МО «Винницкое сельское поселение»                                                  А.А.Каляш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екретарь                                                                                               Савина Д.Ю.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06:00Z</dcterms:created>
  <dc:creator>User</dc:creator>
  <dc:description/>
  <dc:language>en-US</dc:language>
  <cp:lastModifiedBy>elena</cp:lastModifiedBy>
  <cp:lastPrinted>2015-07-14T08:42:00Z</cp:lastPrinted>
  <dcterms:modified xsi:type="dcterms:W3CDTF">2023-12-04T12:06:00Z</dcterms:modified>
  <cp:revision>2</cp:revision>
  <dc:subject/>
  <dc:title>АДМИНИСТРАЦИЯ</dc:title>
</cp:coreProperties>
</file>